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SPON STEK PUCUK TANAMAN </w:t>
      </w:r>
      <w:r>
        <w:rPr>
          <w:rFonts w:cs="Times New Roman" w:ascii="Times New Roman" w:hAnsi="Times New Roman"/>
          <w:b/>
          <w:bCs/>
          <w:iCs/>
          <w:sz w:val="24"/>
          <w:szCs w:val="24"/>
        </w:rPr>
        <w:t>MIANA (</w:t>
      </w:r>
      <w:r>
        <w:rPr>
          <w:rFonts w:cs="Times New Roman" w:ascii="Times New Roman" w:hAnsi="Times New Roman"/>
          <w:b/>
          <w:bCs/>
          <w:i/>
          <w:iCs/>
          <w:sz w:val="24"/>
          <w:szCs w:val="24"/>
        </w:rPr>
        <w:t>Coleus atropurpureus</w:t>
      </w:r>
      <w:r>
        <w:rPr>
          <w:rFonts w:cs="Times New Roman" w:ascii="Times New Roman" w:hAnsi="Times New Roman"/>
          <w:b/>
          <w:bCs/>
          <w:iCs/>
          <w:sz w:val="24"/>
          <w:szCs w:val="24"/>
        </w:rPr>
        <w:t xml:space="preserve"> (L) Benth) </w:t>
      </w:r>
      <w:r>
        <w:rPr>
          <w:rFonts w:cs="Times New Roman" w:ascii="Times New Roman" w:hAnsi="Times New Roman"/>
          <w:b/>
          <w:bCs/>
          <w:sz w:val="24"/>
          <w:szCs w:val="24"/>
        </w:rPr>
        <w:t>TERHADAP PEMBERIAN ZAT PENGATUR TUMBU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sponse of </w:t>
      </w:r>
      <w:r>
        <w:rPr>
          <w:rFonts w:cs="Times New Roman" w:ascii="Times New Roman" w:hAnsi="Times New Roman"/>
          <w:b/>
          <w:bCs/>
          <w:i/>
          <w:iCs/>
          <w:sz w:val="24"/>
          <w:szCs w:val="24"/>
        </w:rPr>
        <w:t xml:space="preserve">Miana (Coleus Atropurpureus </w:t>
      </w:r>
      <w:r>
        <w:rPr>
          <w:rFonts w:cs="Times New Roman" w:ascii="Times New Roman" w:hAnsi="Times New Roman"/>
          <w:b/>
          <w:bCs/>
          <w:iCs/>
          <w:sz w:val="24"/>
          <w:szCs w:val="24"/>
        </w:rPr>
        <w:t>(L) Benth)</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hoot Cuttings 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t Growth Regulat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sz w:val="24"/>
          <w:szCs w:val="24"/>
        </w:rPr>
      </w:pPr>
      <w:r>
        <w:rPr>
          <w:rFonts w:cs="Times New Roman" w:ascii="Times New Roman" w:hAnsi="Times New Roman"/>
          <w:b/>
          <w:sz w:val="24"/>
          <w:szCs w:val="24"/>
        </w:rPr>
        <w:t>Eltis Panca Ningsih*</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Staf Pengajar Jurusan Agroekoteknologi, Fakultas Pertani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Sultan Ageng Tirtayasa</w:t>
      </w:r>
    </w:p>
    <w:p>
      <w:pPr>
        <w:pStyle w:val="Normal"/>
        <w:spacing w:lineRule="auto" w:line="240" w:before="0" w:after="0"/>
        <w:jc w:val="center"/>
        <w:rPr/>
      </w:pPr>
      <w:r>
        <w:rPr>
          <w:rFonts w:cs="Times New Roman" w:ascii="Times New Roman" w:hAnsi="Times New Roman"/>
          <w:b/>
          <w:sz w:val="24"/>
          <w:szCs w:val="24"/>
        </w:rPr>
        <w:t>Jl. Raya Jakarta Km 04, Pakupatan, Serang, Bant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Telp. 0254-280330, Fax. 0254-281254</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z w:val="24"/>
          <w:szCs w:val="24"/>
          <w:lang w:val="id-ID"/>
        </w:rPr>
        <w:t>-</w:t>
      </w:r>
      <w:r>
        <w:rPr>
          <w:rFonts w:cs="Times New Roman" w:ascii="Times New Roman" w:hAnsi="Times New Roman"/>
          <w:b/>
          <w:sz w:val="24"/>
          <w:szCs w:val="24"/>
        </w:rPr>
        <w:t>mail:</w:t>
      </w:r>
      <w:r>
        <w:rPr>
          <w:rFonts w:cs="Times New Roman" w:ascii="Times New Roman" w:hAnsi="Times New Roman"/>
          <w:b/>
          <w:sz w:val="24"/>
          <w:szCs w:val="24"/>
          <w:lang w:val="id-ID"/>
        </w:rPr>
        <w:t xml:space="preserve"> </w:t>
      </w:r>
      <w:hyperlink r:id="rId2">
        <w:r>
          <w:rPr>
            <w:rStyle w:val="InternetLink"/>
            <w:rFonts w:cs="Times New Roman" w:ascii="Times New Roman" w:hAnsi="Times New Roman"/>
            <w:b/>
            <w:color w:val="000000"/>
            <w:sz w:val="24"/>
            <w:szCs w:val="24"/>
            <w:u w:val="none"/>
          </w:rPr>
          <w:t>eltispn14@gmail.com</w:t>
        </w:r>
      </w:hyperlink>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respondensi autor: Eltis Panca Ningsi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0"/>
        <w:jc w:val="center"/>
        <w:rPr>
          <w:rFonts w:ascii="Times New Roman" w:hAnsi="Times New Roman" w:cs="Times New Roman"/>
          <w:b/>
          <w:b/>
          <w:sz w:val="24"/>
          <w:szCs w:val="24"/>
          <w:lang w:val="es-GT"/>
        </w:rPr>
      </w:pPr>
      <w:r>
        <w:rPr>
          <w:rFonts w:cs="Times New Roman" w:ascii="Times New Roman" w:hAnsi="Times New Roman"/>
          <w:b/>
          <w:sz w:val="24"/>
          <w:szCs w:val="24"/>
          <w:lang w:val="es-GT"/>
        </w:rPr>
        <w:t>ABSTRACT</w:t>
      </w:r>
    </w:p>
    <w:p>
      <w:pPr>
        <w:pStyle w:val="Normal"/>
        <w:spacing w:lineRule="auto" w:line="240" w:before="0" w:after="0"/>
        <w:jc w:val="both"/>
        <w:rPr/>
      </w:pPr>
      <w:r>
        <w:rPr>
          <w:rFonts w:cs="Times New Roman" w:ascii="Times New Roman" w:hAnsi="Times New Roman"/>
          <w:sz w:val="24"/>
          <w:szCs w:val="24"/>
          <w:lang w:val="es-GT"/>
        </w:rPr>
        <w:t>Miana plant is currently used as an ornamental plant. The multiplication of miana crops can be done in a generative and vegetative way. Cuttings is a vegetative way of reproduction of miana plant which is relatively easy to do. Breeding in this way is one of the quick ways in meeting the needs of large-scale plant materials. This research aims to determine the effect of giving Plant Growth Regulator to the shoots cuttings of Miana (Coleus atropurpureus (L) Benth). Research conducted in the Agroecological laboratory, Faculty of Agriculture, University of Sultan Ageng Tirtyasa. The research will be held in the month of March to May 2017. The study conducted by randomized block design (RBD) which consists of four treatments and is repeated three times. The treatment tested in this experiment was: control (without plant growth regulator), IAA 750 ppm, Rootone-F 500 ppm, and 10% coconut water. The results showed that the treatment of plant growth regulator affected in the number of shoots and the number of roots. The most number of shoots is in the Growtone treatment of 7.50 shoots. The highest number of roots is in the IAA treatment of 91.00 pieces.</w:t>
      </w:r>
    </w:p>
    <w:p>
      <w:pPr>
        <w:pStyle w:val="Normal"/>
        <w:spacing w:lineRule="auto" w:line="240" w:before="0" w:after="0"/>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spacing w:lineRule="auto" w:line="240" w:before="0" w:after="0"/>
        <w:rPr>
          <w:rFonts w:ascii="Times New Roman" w:hAnsi="Times New Roman" w:cs="Times New Roman"/>
          <w:b/>
          <w:b/>
          <w:sz w:val="24"/>
          <w:szCs w:val="24"/>
          <w:lang w:val="es-GT"/>
        </w:rPr>
      </w:pPr>
      <w:r>
        <w:rPr>
          <w:rFonts w:cs="Times New Roman" w:ascii="Times New Roman" w:hAnsi="Times New Roman"/>
          <w:b/>
          <w:sz w:val="24"/>
          <w:szCs w:val="24"/>
          <w:lang w:val="es-GT"/>
        </w:rPr>
        <w:t>Keyword: Miana, cuttings, growing regulatory substances</w:t>
      </w:r>
    </w:p>
    <w:p>
      <w:pPr>
        <w:pStyle w:val="Normal"/>
        <w:spacing w:lineRule="auto" w:line="240" w:before="0" w:after="0"/>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0"/>
        <w:jc w:val="center"/>
        <w:rPr>
          <w:rFonts w:ascii="Times New Roman" w:hAnsi="Times New Roman" w:cs="Times New Roman"/>
          <w:b/>
          <w:b/>
          <w:sz w:val="24"/>
          <w:szCs w:val="24"/>
          <w:lang w:val="es-GT"/>
        </w:rPr>
      </w:pPr>
      <w:r>
        <w:rPr>
          <w:rFonts w:cs="Times New Roman" w:ascii="Times New Roman" w:hAnsi="Times New Roman"/>
          <w:b/>
          <w:sz w:val="24"/>
          <w:szCs w:val="24"/>
          <w:lang w:val="es-GT"/>
        </w:rPr>
        <w:t>ABSTRAK</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anaman miana saat ini dimanfaatkan sebagai tanaman hias. Perbanyakan Tanaman miana</w:t>
      </w:r>
      <w:r>
        <w:rPr>
          <w:rFonts w:cs="Times New Roman" w:ascii="Times New Roman" w:hAnsi="Times New Roman"/>
          <w:i/>
          <w:iCs/>
          <w:sz w:val="24"/>
          <w:szCs w:val="24"/>
        </w:rPr>
        <w:t xml:space="preserve"> </w:t>
      </w:r>
      <w:r>
        <w:rPr>
          <w:rFonts w:cs="Times New Roman" w:ascii="Times New Roman" w:hAnsi="Times New Roman"/>
          <w:sz w:val="24"/>
          <w:szCs w:val="24"/>
        </w:rPr>
        <w:t>dapat dilakukan dengan cara generatif maupun vegetatif. Stek pucuk merupakan cara perbanyakan vegetatif tanaman miana yang relatif mudah dilakukan. Pembibitan dengan cara ini merupakan salah satu cara cepat dalam memenuhi kebutuhan bahan tanaman skala besar. Penelitian ini bertujuan untuk mengetahui pengaruh  pemberian Zat Pengatur Tumbuh terhadap stek pucuk tanaman miana (</w:t>
      </w:r>
      <w:r>
        <w:rPr>
          <w:rFonts w:cs="Times New Roman" w:ascii="Times New Roman" w:hAnsi="Times New Roman"/>
          <w:i/>
          <w:sz w:val="24"/>
          <w:szCs w:val="24"/>
        </w:rPr>
        <w:t>Coleus atropurpureus</w:t>
      </w:r>
      <w:r>
        <w:rPr>
          <w:rFonts w:cs="Times New Roman" w:ascii="Times New Roman" w:hAnsi="Times New Roman"/>
          <w:sz w:val="24"/>
          <w:szCs w:val="24"/>
        </w:rPr>
        <w:t xml:space="preserve"> (L) Benth. Penelitian dilaksanakan di di laboratorium agroekologi, Fakultas Pertanian, Universitas Sultan Ageng Tirtyasa. Penelitian akan dilaksanakan pada bulan pada bulan Maret sampai Mei 2017. Penelitian ini menggunakan Rancangan Acak Kelompok (RAK) yang yang terdiri dari empat perlakuan dan diulang tiga kali. Perlakuan yang diuji dalam percobaan ini adalah: kontrol (Tanpa ZPT), IAA 750 ppm, Rootone-F 500 ppm, dan air kelapa 10%. Hasil penelitian menunjukkan bahwa </w:t>
      </w:r>
      <w:r>
        <w:rPr>
          <w:rFonts w:cs="Times New Roman" w:ascii="Times New Roman" w:hAnsi="Times New Roman"/>
          <w:bCs/>
          <w:sz w:val="24"/>
          <w:szCs w:val="24"/>
        </w:rPr>
        <w:t xml:space="preserve">pemberian zat pengatur tumbuh berpengaruh terhadap jumlah tunas dan jumlah akar. Jumlah tunas terbanyak terdapat pada perlakuan Growtone sebesar </w:t>
      </w:r>
      <w:r>
        <w:rPr>
          <w:rFonts w:cs="Times New Roman" w:ascii="Times New Roman" w:hAnsi="Times New Roman"/>
          <w:sz w:val="24"/>
          <w:szCs w:val="24"/>
        </w:rPr>
        <w:t>7.50 tunas</w:t>
      </w:r>
      <w:r>
        <w:rPr>
          <w:rFonts w:cs="Times New Roman" w:ascii="Times New Roman" w:hAnsi="Times New Roman"/>
          <w:bCs/>
          <w:sz w:val="24"/>
          <w:szCs w:val="24"/>
        </w:rPr>
        <w:t xml:space="preserve">. Jumlah akar terbanyak terdapat pada perlakuan IAA sebesar </w:t>
      </w:r>
      <w:r>
        <w:rPr>
          <w:rFonts w:cs="Times New Roman" w:ascii="Times New Roman" w:hAnsi="Times New Roman"/>
          <w:sz w:val="24"/>
          <w:szCs w:val="24"/>
        </w:rPr>
        <w:t>91.00 bua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Kata kunci: miana, stek, zat pengatur tumbu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naman miana sering disebut sebagai tanaman iler atau jawer kotok. Tanaman miana saat ini dimanfaatkan sebagai tanaman hias di taman-taman kota. Daun tanaman ini sangat beragam dan atraktif. Selain memiliki warna yang beragam dan atraktif, daun tanaman miana berkhasiat sebagai obat beberapa penyakit dan bermanfaat untuk kesehatan. Tanaman miana termasuk dalam famili </w:t>
      </w:r>
      <w:r>
        <w:rPr>
          <w:rFonts w:cs="Times New Roman" w:ascii="Times New Roman" w:hAnsi="Times New Roman"/>
          <w:i/>
          <w:sz w:val="24"/>
          <w:szCs w:val="24"/>
        </w:rPr>
        <w:t>Lamiaceae</w:t>
      </w:r>
      <w:r>
        <w:rPr>
          <w:rFonts w:cs="Times New Roman" w:ascii="Times New Roman" w:hAnsi="Times New Roman"/>
          <w:sz w:val="24"/>
          <w:szCs w:val="24"/>
        </w:rPr>
        <w:t xml:space="preserve"> (DPKP malangkota, 2017). Daun miana memiliki berbagai macam khasiat sebagai obat hepatitis, menurunkan demam, batuk, influenza, penetralisir racun, antiseptik,dll. Bagian tanaman yang digunakan sebagai obat adalah bagian daun. Daun Miana ini mengandung minyak atsiri, antara lain karvakrol yang bersifat antibakteri, eugenol bersifat menghilangkan nyeri, etil salisilat menghambat iritasi (Pakadang,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banyakan Tanaman miana</w:t>
      </w:r>
      <w:r>
        <w:rPr>
          <w:rFonts w:cs="Times New Roman" w:ascii="Times New Roman" w:hAnsi="Times New Roman"/>
          <w:i/>
          <w:iCs/>
          <w:sz w:val="24"/>
          <w:szCs w:val="24"/>
        </w:rPr>
        <w:t xml:space="preserve"> </w:t>
      </w:r>
      <w:r>
        <w:rPr>
          <w:rFonts w:cs="Times New Roman" w:ascii="Times New Roman" w:hAnsi="Times New Roman"/>
          <w:sz w:val="24"/>
          <w:szCs w:val="24"/>
        </w:rPr>
        <w:t xml:space="preserve">dapat dilakukan dengan cara generatif maupun vegetatif. Upaya perbanyakan secara vegetatif dapat dilakukan dengan beberapa cara yaitu stek, cangkok, dan okulasi. Bahan tanam yang digunakan dalam perbanyakan stek dapat menggunakan di antaranya cabang, pucuk, akar, dan daun (Hartman </w:t>
      </w:r>
      <w:r>
        <w:rPr>
          <w:rFonts w:cs="Times New Roman" w:ascii="Times New Roman" w:hAnsi="Times New Roman"/>
          <w:i/>
          <w:sz w:val="24"/>
          <w:szCs w:val="24"/>
        </w:rPr>
        <w:t>et al.</w:t>
      </w:r>
      <w:r>
        <w:rPr>
          <w:rFonts w:cs="Times New Roman" w:ascii="Times New Roman" w:hAnsi="Times New Roman"/>
          <w:sz w:val="24"/>
          <w:szCs w:val="24"/>
        </w:rPr>
        <w:t xml:space="preserve">, 2002). Perbanyakan   tanaman   miana  menjadi  upaya  yang  perlu  dilakukan  dalam  usaha  pembudidayaan. Stek pucuk merupakan cara perbanyakan tanaman yang relatif mudah dilakukan. Pembibitan dengan cara ini merupakan salah satu cara cepat dalam memenuhi kebutuhan bahan tanaman skala besar. Namun dalam proses produksi diperlukan media tanam dan juga zat pengatur tumbuh yang tepat untuk memperoleh kualitas bibit yang baik. Zat pengatur tumbuh adalah senyawa organik bukan hara, yang dalam jumlah sedikit (l mM) dapat merangsang, menghambat dan mempengaruhi pola pertumbuhan dan perkembangan tanaman (Wattimena, 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da fase pembibitan dengan metode stek, faktor yang mempengaruhi tingkat keberhasilan stek yaitu hormon tumbuh yang dapat menginduksi pembentukan akar dan tunas (Hartmann, Kester and Davies, 1990). Berdasarkan sumbernya, ZPT dapat diperoleh baik secara alami maupun sintetik. Umumnya ZPT alami langsung tersedia di alam dan berasal dari bahan organik, contohnya air kelapa, urin sapi, dan ekstraksi dari bagian tanaman (Shahab et al. 2009; Zhao 2010). </w:t>
      </w:r>
      <w:r>
        <w:rPr>
          <w:rFonts w:eastAsia="Times New Roman" w:cs="Times New Roman" w:ascii="Times New Roman" w:hAnsi="Times New Roman"/>
          <w:color w:val="000000"/>
          <w:sz w:val="24"/>
          <w:szCs w:val="24"/>
        </w:rPr>
        <w:t xml:space="preserve">IAA merupakan zat pengatur tumbuh yang tergolong dalam auksin yang berfungsi peran dalam pembesaran sel, dapat menghambat pertumbuhan tunas samping, berperan dalam pembentukkan jaringan xilem serta floem, dan juga memiliki pengaruh terhadap perkembangan dan pemanjangan akar (Wattimena, 1988). </w:t>
      </w:r>
      <w:r>
        <w:rPr>
          <w:rFonts w:cs="Times New Roman" w:ascii="Times New Roman" w:hAnsi="Times New Roman"/>
          <w:sz w:val="24"/>
          <w:szCs w:val="24"/>
        </w:rPr>
        <w:t>Pemberian IAA konsentrasi 100 ppm mampu menghasilkan pertumbuhan akar yang lebih baik pada Jati (</w:t>
      </w:r>
      <w:r>
        <w:rPr>
          <w:rFonts w:cs="Times New Roman" w:ascii="Times New Roman" w:hAnsi="Times New Roman"/>
          <w:i/>
          <w:iCs/>
          <w:sz w:val="24"/>
          <w:szCs w:val="24"/>
        </w:rPr>
        <w:t xml:space="preserve">Tectona grandis </w:t>
      </w:r>
      <w:r>
        <w:rPr>
          <w:rFonts w:cs="Times New Roman" w:ascii="Times New Roman" w:hAnsi="Times New Roman"/>
          <w:sz w:val="24"/>
          <w:szCs w:val="24"/>
        </w:rPr>
        <w:t>Linn. f.) (Uanikrishnan &amp; Rajeeve, 1990).</w:t>
      </w:r>
      <w:r>
        <w:rPr/>
        <w:t xml:space="preserve"> </w:t>
      </w:r>
      <w:r>
        <w:rPr>
          <w:rFonts w:cs="Times New Roman" w:ascii="Times New Roman" w:hAnsi="Times New Roman"/>
          <w:sz w:val="24"/>
          <w:szCs w:val="24"/>
        </w:rPr>
        <w:t>Lingga (1986) mengemukakan Growtone adalah hormon tumbuhan berbentuk bubuk berwarna abu-abu yang gunanya untuk merangsang pertumbuhan akar (stum, setek, cangkok).</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enelitian ini bertujuan untuk mengetahui pengaruh  pemberian Zat Pengatur Tumbuh terhadap stek pucuk tanaman miana (</w:t>
      </w:r>
      <w:r>
        <w:rPr>
          <w:rFonts w:cs="Times New Roman" w:ascii="Times New Roman" w:hAnsi="Times New Roman"/>
          <w:i/>
          <w:sz w:val="24"/>
          <w:szCs w:val="24"/>
        </w:rPr>
        <w:t>Coleus atropurpureus</w:t>
      </w:r>
      <w:r>
        <w:rPr>
          <w:rFonts w:cs="Times New Roman" w:ascii="Times New Roman" w:hAnsi="Times New Roman"/>
          <w:sz w:val="24"/>
          <w:szCs w:val="24"/>
        </w:rPr>
        <w:t xml:space="preserve"> (L) Benth.</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han dan Metode</w:t>
      </w:r>
    </w:p>
    <w:p>
      <w:pPr>
        <w:pStyle w:val="Normal"/>
        <w:autoSpaceDE w:val="false"/>
        <w:spacing w:lineRule="auto" w:line="240" w:before="0" w:after="0"/>
        <w:jc w:val="both"/>
        <w:rPr/>
      </w:pPr>
      <w:r>
        <w:rPr>
          <w:rFonts w:cs="Times New Roman" w:ascii="Times New Roman" w:hAnsi="Times New Roman"/>
          <w:sz w:val="24"/>
          <w:szCs w:val="24"/>
        </w:rPr>
        <w:tab/>
        <w:t>Penelitian dilaksanakan di di laboratorium agroekologi, Fakultas Pertanian, Universitas Sultan Ageng Tirtyasa. Penelitian dilaksanakan pada bulan pada bulan Maret sampai Mei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han yang digunakan dalam percobaan ini adalah bahan stek dari tanaman miana dengan pucuk yang digunakan memiliki 3-5 daun, IAA, Rootone-F, air kelapa, campuran arang sekam: kompos dengan perbandingan 1: 1. Alat-alat yang dipergunakan yaitu cutting/pisau, nampan, label, timbangan analitik dan meteran.</w:t>
      </w:r>
    </w:p>
    <w:p>
      <w:pPr>
        <w:pStyle w:val="Normal"/>
        <w:autoSpaceDE w:val="false"/>
        <w:spacing w:lineRule="auto" w:line="240" w:before="0" w:after="0"/>
        <w:jc w:val="both"/>
        <w:rPr/>
      </w:pPr>
      <w:r>
        <w:rPr>
          <w:rFonts w:cs="Times New Roman" w:ascii="Times New Roman" w:hAnsi="Times New Roman"/>
          <w:sz w:val="24"/>
          <w:szCs w:val="24"/>
        </w:rPr>
        <w:tab/>
        <w:t xml:space="preserve">Penelitian ini menggunakan Rancangan Acak Kelompok (RAK) yang yang terdiri dari empat perlakuan dan diulang tiga kali. Perlakuan yang diuji dalam percobaan ini adalah: kontrol (Tanpa ZPT), IAA 750 ppm, Rootone-F 500 ppm, dan air kelapa 10%. </w:t>
      </w:r>
    </w:p>
    <w:p>
      <w:pPr>
        <w:pStyle w:val="Normal"/>
        <w:autoSpaceDE w:val="false"/>
        <w:spacing w:lineRule="auto" w:line="240" w:before="0" w:after="0"/>
        <w:jc w:val="both"/>
        <w:rPr/>
      </w:pPr>
      <w:r>
        <w:rPr>
          <w:rFonts w:cs="Times New Roman" w:ascii="Times New Roman" w:hAnsi="Times New Roman"/>
          <w:sz w:val="24"/>
          <w:szCs w:val="24"/>
        </w:rPr>
        <w:tab/>
        <w:t>Pelaksanaaan penelitian meliputi persiapan media tanam, cara menyimpan setek, persiapan bahan setek, perlakuan IAA, Growtone, air kelapa, penanaman, pemeliharaan tanaman. Parameter yang diamati persentase setek tumbuh, jumlah tunas, panjang akar dan jumlah ak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dianalisis dengan sidik ragam, sidik ragam yang nyata dilanjutkan dengan menggunakan UjiJarak Berganda Duncan dengan taraf α = 5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Pada Gambar 1 menunjukkan persentase setek hidup (100%) terdapat pada seluruh perlakuan pada stek miana. Hal ini disebabkan tanaman miana memiliki batang herba sehingga dapat dikembang biakan dengan stek, sehingga memudahkan dalam perbanyakan penanaman.  Tanaman miana merupakan tanaman berkayu lunak dan memiliki daya regenerasi yang tinggi. Menurut Wudianto (2001) stek batang berkayu lunak (</w:t>
      </w:r>
      <w:r>
        <w:rPr>
          <w:rFonts w:cs="Times New Roman" w:ascii="Times New Roman" w:hAnsi="Times New Roman"/>
          <w:bCs/>
          <w:i/>
          <w:sz w:val="24"/>
          <w:szCs w:val="24"/>
        </w:rPr>
        <w:t>softwood cutting</w:t>
      </w:r>
      <w:r>
        <w:rPr>
          <w:rFonts w:cs="Times New Roman" w:ascii="Times New Roman" w:hAnsi="Times New Roman"/>
          <w:bCs/>
          <w:sz w:val="24"/>
          <w:szCs w:val="24"/>
        </w:rPr>
        <w:t>) lebih mudah berakar dibanding stek batang berkayu keras (hardwood cutting) pada kondisi yang optimum. Hartmann (1990) menyatakan bahwa perbanyakan dengan stek dapat dilakukan dengan menggunakan bagian batang, akar dan daun tanaman yang dipotong dari tanaman induk. Bagian-bagian tanaman tersebut memiliki respon yang berbeda-beda terhadap penyetekan. Stek yang diambil dari bagian ujung batang dapat memberikan respon yang berbeda dari stek yang diambil dari bagian pangkalnya. Perbedaan respon dari tiap bagian tanaman tersebut dipengaruhi oleh perbedaan kandungan cadangan makanan yang terkandung dalam tanaman terutama untuk unsur nitrogen dan karbohidrat. Persediaan nitrogen dan karbohidrat.yang cukup akan membantu proses pembentukan akar dan tunas pada bahan stek. Gambar 1. Persentase stek tumbuh pada berbagai perlakuan Zat Pengatur Tumbuh disajikan pada Gambar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825875" cy="191516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rcRect l="-7" t="-13" r="-7" b="-13"/>
                    <a:stretch>
                      <a:fillRect/>
                    </a:stretch>
                  </pic:blipFill>
                  <pic:spPr bwMode="auto">
                    <a:xfrm>
                      <a:off x="0" y="0"/>
                      <a:ext cx="3825875" cy="19151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1. Persentase stek tumbuh pada berbagai perlakuan Zat Pengatur Tumbuh</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ab/>
        <w:t>Pada Tabel 1 dapat dilihat bahwa pemberian zat pengatur tumbuh berpengaruh nyata pada jumlah tunas. Jumlah tunas terendah pada 6 minggu setelah tanam (MST) sebesar 3.00 tunas didapat dari perlakuan kontrol sedangkan jumlah tunas terbanyak didapat dari pemberian Growtone sebesar 7.50 tunas. Hal ini diduga karena konsentrasi Growtone dengan konsentrasi yang sesuai dapat merangsang pembentukan tunas pada tanaman miana secara maksimal. Menurut Hidayat (2010) bahwa Growtone, sejenis dengan Rotone-F, yang memiliki kandungan bahan aktif antara lain: 1 – Naphthaleneacematide (0,06 %), 2 – Methyl – 1 – Naphthaleneacetic Acid (0,033 %), 3 – Methyl – 1 – Naphthaleneacematide (0,013 %), Indole – 3 – Butiryc Acid (0,057 %) dan Thiram (Tetramethyl thiuram disulfida) (4,000 %). Growtone berperan dalam merangsang pembentukan akar dan tunas. Pengaruh berbagai zat pengatur tumbuh pada jumlah tunas tanaman miana disajikan pada Tabel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da Tabel 2 dapat dilihat bahwa pemberian zat pengatur tumbuh tidak memberikan pengaruh pada panjang akar. Panjang akar terendah pada 6 MST sebesar 14.00 cm didapat dari pemberian IAA sedangkan panjang akar tertinggi didapat dari perlakuan kontrol sebesar 21.08 cm. Hal ini diduga karena ZPT eksogen yang yang diberikan tidak berpengaruh terhadap panjang akar. Menurut Harsanto (1997) bahwa jika di dalam bahan stek sudah cukup terdapat ZPT endogen, maka penambahan ZPT eksogen tidak diperlukan. Sebaliknya, jika bahan stek berada dalam kondisi kurang ZPT endogen, maka keberhasilan penyetekan sangat ditentukan oleh penambahan ZPT eksogen. Pengaruh berbagai zat pengatur tumbuh pada panjang akar tanaman miana pada 6 MST disajikan pada Tabel 2.</w:t>
      </w:r>
    </w:p>
    <w:p>
      <w:pPr>
        <w:pStyle w:val="Normal"/>
        <w:spacing w:lineRule="auto" w:line="240" w:before="0" w:after="0"/>
        <w:jc w:val="both"/>
        <w:rPr/>
      </w:pPr>
      <w:r>
        <w:rPr>
          <w:rFonts w:cs="Times New Roman" w:ascii="Times New Roman" w:hAnsi="Times New Roman"/>
          <w:sz w:val="24"/>
          <w:szCs w:val="24"/>
        </w:rPr>
        <w:tab/>
        <w:t>Pada Tabel 2 dapat dilihat bahwa pemberian zat pengatur tumbuh memberikan pengaruh pada jumlah akar. Panjang akar terendah pada 6 MST sebesar 16.00 cm didapat dari dari perlakuan control sedangkan panjang akar terbanyak didapat dari pemberian IAA sebesar 91 buah. Hal ini diduga karena IAA dengan konsentrasi yang sesuai dapat merangsang pembentukan akar pada tanaman secara maksimal. Hal ini didukung oleh Salisbury dan Ross (1995) yang menyatakan bahwa auksin merupakan suatu zat yang dapat mendorong pertumbuhan apabila diberikan pada konsentrasi yang tepat. Hal ini juga sesuai dengan fungsi auksin yaitu merangsang inisiasi akar dan mampu meningkatkan mobilisasi karbohidrat dari tunas sehingga mendorong aktivitas pertumbuhan akar. Davies (1995) menambahkan bahwa auksin sangat diperlukan dalam pembentukan akar yakni mampu merangsang inisiasi akar. Pengaruh berbagai zat pengatur tumbuh pada jumlah akar tanaman miana pada 6 MST disajikan pada Tabel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1. Pengaruh berbagai zat pengatur tumbuh pada jumlah tunas tanaman miana (tunas)</w:t>
      </w:r>
    </w:p>
    <w:tbl>
      <w:tblPr>
        <w:tblW w:w="8755" w:type="dxa"/>
        <w:jc w:val="left"/>
        <w:tblInd w:w="-108" w:type="dxa"/>
        <w:tblLayout w:type="fixed"/>
        <w:tblCellMar>
          <w:top w:w="0" w:type="dxa"/>
          <w:left w:w="108" w:type="dxa"/>
          <w:bottom w:w="0" w:type="dxa"/>
          <w:right w:w="108" w:type="dxa"/>
        </w:tblCellMar>
      </w:tblPr>
      <w:tblGrid>
        <w:gridCol w:w="2394"/>
        <w:gridCol w:w="1825"/>
        <w:gridCol w:w="1276"/>
        <w:gridCol w:w="3260"/>
      </w:tblGrid>
      <w:tr>
        <w:trPr/>
        <w:tc>
          <w:tcPr>
            <w:tcW w:w="23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18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ST</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ST</w:t>
            </w:r>
          </w:p>
        </w:tc>
        <w:tc>
          <w:tcPr>
            <w:tcW w:w="3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ST</w:t>
            </w:r>
          </w:p>
        </w:tc>
      </w:tr>
      <w:tr>
        <w:trPr/>
        <w:tc>
          <w:tcPr>
            <w:tcW w:w="239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182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b</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a</w:t>
            </w:r>
          </w:p>
        </w:tc>
        <w:tc>
          <w:tcPr>
            <w:tcW w:w="3260" w:type="dxa"/>
            <w:tcBorders>
              <w:top w:val="single" w:sz="4" w:space="0" w:color="000000"/>
            </w:tcBorders>
          </w:tcPr>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3.00b</w:t>
            </w:r>
          </w:p>
        </w:tc>
      </w:tr>
      <w:tr>
        <w:trPr/>
        <w:tc>
          <w:tcPr>
            <w:tcW w:w="23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Kelapa</w:t>
            </w:r>
          </w:p>
        </w:tc>
        <w:tc>
          <w:tcPr>
            <w:tcW w:w="18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ab</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a</w:t>
            </w:r>
          </w:p>
        </w:tc>
        <w:tc>
          <w:tcPr>
            <w:tcW w:w="3260" w:type="dxa"/>
            <w:tcBorders/>
          </w:tcPr>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7.00a</w:t>
            </w:r>
          </w:p>
        </w:tc>
      </w:tr>
      <w:tr>
        <w:trPr/>
        <w:tc>
          <w:tcPr>
            <w:tcW w:w="23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A</w:t>
            </w:r>
          </w:p>
        </w:tc>
        <w:tc>
          <w:tcPr>
            <w:tcW w:w="18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a</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a</w:t>
            </w:r>
          </w:p>
        </w:tc>
        <w:tc>
          <w:tcPr>
            <w:tcW w:w="3260" w:type="dxa"/>
            <w:tcBorders/>
          </w:tcPr>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4.00ab</w:t>
            </w:r>
          </w:p>
        </w:tc>
      </w:tr>
      <w:tr>
        <w:trPr/>
        <w:tc>
          <w:tcPr>
            <w:tcW w:w="239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one</w:t>
            </w:r>
          </w:p>
        </w:tc>
        <w:tc>
          <w:tcPr>
            <w:tcW w:w="182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a</w:t>
            </w:r>
          </w:p>
        </w:tc>
        <w:tc>
          <w:tcPr>
            <w:tcW w:w="1276"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4.50a</w:t>
            </w:r>
          </w:p>
        </w:tc>
        <w:tc>
          <w:tcPr>
            <w:tcW w:w="3260" w:type="dxa"/>
            <w:tcBorders>
              <w:bottom w:val="single" w:sz="4" w:space="0" w:color="000000"/>
            </w:tcBorders>
          </w:tcPr>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7.50a</w:t>
            </w:r>
          </w:p>
        </w:tc>
      </w:tr>
    </w:tbl>
    <w:p>
      <w:pPr>
        <w:pStyle w:val="Normal"/>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t>Keterangan : Angka yang diikuti notasi yang sama pada setiap kolom yang sama menunjukkan berbeda tidak nyata menurut Uji Jarak Berganda Duncan pada taraf α=5%.</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sz w:val="24"/>
          <w:szCs w:val="24"/>
        </w:rPr>
        <w:t>Tabel 2. Pengaruh berbagai zat pengatur tumbuh pada panjang akar dan jumlah akar tanaman miana pada 6 MST</w:t>
      </w:r>
    </w:p>
    <w:tbl>
      <w:tblPr>
        <w:tblW w:w="7607" w:type="dxa"/>
        <w:jc w:val="left"/>
        <w:tblInd w:w="-108" w:type="dxa"/>
        <w:tblLayout w:type="fixed"/>
        <w:tblCellMar>
          <w:top w:w="0" w:type="dxa"/>
          <w:left w:w="108" w:type="dxa"/>
          <w:bottom w:w="0" w:type="dxa"/>
          <w:right w:w="108" w:type="dxa"/>
        </w:tblCellMar>
      </w:tblPr>
      <w:tblGrid>
        <w:gridCol w:w="2394"/>
        <w:gridCol w:w="691"/>
        <w:gridCol w:w="1703"/>
        <w:gridCol w:w="1132"/>
        <w:gridCol w:w="1687"/>
      </w:tblGrid>
      <w:tr>
        <w:trPr/>
        <w:tc>
          <w:tcPr>
            <w:tcW w:w="23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239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jang akar (cm)</w:t>
            </w:r>
          </w:p>
        </w:tc>
        <w:tc>
          <w:tcPr>
            <w:tcW w:w="28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akar (buah)</w:t>
            </w:r>
          </w:p>
        </w:tc>
      </w:tr>
      <w:tr>
        <w:trPr/>
        <w:tc>
          <w:tcPr>
            <w:tcW w:w="3085"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2835"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8 a</w:t>
            </w:r>
          </w:p>
        </w:tc>
        <w:tc>
          <w:tcPr>
            <w:tcW w:w="1687"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 b      </w:t>
            </w:r>
          </w:p>
        </w:tc>
      </w:tr>
      <w:tr>
        <w:trPr/>
        <w:tc>
          <w:tcPr>
            <w:tcW w:w="308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Kelapa</w:t>
            </w:r>
          </w:p>
        </w:tc>
        <w:tc>
          <w:tcPr>
            <w:tcW w:w="283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 a</w:t>
            </w:r>
          </w:p>
        </w:tc>
        <w:tc>
          <w:tcPr>
            <w:tcW w:w="16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0 b</w:t>
            </w:r>
          </w:p>
        </w:tc>
      </w:tr>
      <w:tr>
        <w:trPr/>
        <w:tc>
          <w:tcPr>
            <w:tcW w:w="308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A</w:t>
            </w:r>
          </w:p>
        </w:tc>
        <w:tc>
          <w:tcPr>
            <w:tcW w:w="283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a</w:t>
            </w:r>
          </w:p>
        </w:tc>
        <w:tc>
          <w:tcPr>
            <w:tcW w:w="16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 a</w:t>
            </w:r>
          </w:p>
        </w:tc>
      </w:tr>
      <w:tr>
        <w:trPr/>
        <w:tc>
          <w:tcPr>
            <w:tcW w:w="3085"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one</w:t>
            </w:r>
          </w:p>
        </w:tc>
        <w:tc>
          <w:tcPr>
            <w:tcW w:w="2835"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a</w:t>
            </w:r>
          </w:p>
        </w:tc>
        <w:tc>
          <w:tcPr>
            <w:tcW w:w="168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 b</w:t>
            </w:r>
          </w:p>
        </w:tc>
      </w:tr>
    </w:tbl>
    <w:p>
      <w:pPr>
        <w:pStyle w:val="Normal"/>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t>Keterangan : Angka yang diikuti notasi yang sama pada setiap kolom yang sama menunjukkan berbeda tidak nyata menurut Uji Jarak Berganda Duncan pada taraf α=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Pemberian Zat Pengatur Tumbuh berpengaruh terhadap jumlah tunas dan jumlah akar. Jumlah tunas terbanyak terdapat pada perlakuan Growtone sebesar </w:t>
      </w:r>
      <w:r>
        <w:rPr>
          <w:rFonts w:cs="Times New Roman" w:ascii="Times New Roman" w:hAnsi="Times New Roman"/>
          <w:sz w:val="24"/>
          <w:szCs w:val="24"/>
        </w:rPr>
        <w:t>7.50 tunas</w:t>
      </w:r>
      <w:r>
        <w:rPr>
          <w:rFonts w:cs="Times New Roman" w:ascii="Times New Roman" w:hAnsi="Times New Roman"/>
          <w:bCs/>
          <w:sz w:val="24"/>
          <w:szCs w:val="24"/>
        </w:rPr>
        <w:t xml:space="preserve">. Jumlah akar terbanyak terdapat pada perlakuan IAA sebesar </w:t>
      </w:r>
      <w:r>
        <w:rPr>
          <w:rFonts w:cs="Times New Roman" w:ascii="Times New Roman" w:hAnsi="Times New Roman"/>
          <w:sz w:val="24"/>
          <w:szCs w:val="24"/>
        </w:rPr>
        <w:t>91.00 bua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inasa, IBK, Sujarwo, W &amp; Peneng, IN 2015.The effect of Rootone-F concentrations and type </w:t>
        <w:tab/>
        <w:t xml:space="preserve">of culm cuttings on growth of black petung bamboo (Dendrocalamus asper (Schult.) </w:t>
        <w:tab/>
        <w:t>Backer ex Heyne cv. Black)’, Bamboo Journal, Japan Bamboo Society, vol. 29, pp.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es, P.J. 1995. Plant Hormones. Kluwer Academic Publishers. Netherla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pkp malangkota. 2017. </w:t>
      </w:r>
      <w:hyperlink r:id="rId4">
        <w:r>
          <w:rPr>
            <w:rStyle w:val="InternetLink"/>
            <w:rFonts w:cs="Times New Roman" w:ascii="Times New Roman" w:hAnsi="Times New Roman"/>
            <w:sz w:val="24"/>
            <w:szCs w:val="24"/>
          </w:rPr>
          <w:t>http://dpkp.malangkota.go.id/2017/08/warna-warni-ceria-miana-iler/</w:t>
        </w:r>
      </w:hyperlink>
      <w:r>
        <w:rPr>
          <w:rFonts w:cs="Times New Roman" w:ascii="Times New Roman" w:hAnsi="Times New Roman"/>
          <w:sz w:val="24"/>
          <w:szCs w:val="24"/>
        </w:rPr>
        <w:t xml:space="preserve">. </w:t>
        <w:tab/>
        <w:t>Diakses pada tanggal 11 Mei 9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man HT, Kester DE, Davies Jr FT, Geneve RL. 2002. Plant propagation: Principles and </w:t>
        <w:tab/>
        <w:t>practices. 7th ed. Pearson Education INC., New Jers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rtmann, H. T, D. E. Kester and f.T. Davies. 1990. Plant Propagation and Practice. 5* Ed. </w:t>
        <w:tab/>
        <w:t>Prentice Hall Intemational. New Jerse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mann, H. T. and D. E. Kester. 1975. Plant Propagation Principle And 'Practices. London: </w:t>
        <w:tab/>
        <w:t>Prentice Hall I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mann, H.T., D. E. Kester, and F. T. Davies Jr. 1990.</w:t>
      </w:r>
      <w:r>
        <w:rPr>
          <w:rFonts w:cs="Times New Roman" w:ascii="Times New Roman" w:hAnsi="Times New Roman"/>
          <w:i/>
          <w:iCs/>
          <w:sz w:val="24"/>
          <w:szCs w:val="24"/>
        </w:rPr>
        <w:t xml:space="preserve">Plant propagation, princples and </w:t>
        <w:tab/>
        <w:t>pracies.Fithh edition.Prentice Hall, Inc</w:t>
      </w:r>
      <w:r>
        <w:rPr>
          <w:rFonts w:cs="Times New Roman" w:ascii="Times New Roman" w:hAnsi="Times New Roman"/>
          <w:sz w:val="24"/>
          <w:szCs w:val="24"/>
        </w:rPr>
        <w:t>. Engle Wood Cliff.New Jersey.578 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dayat, Y. 2010. Pertumbuhan Akar Primer, Sekunder Dan Tersier Stek Batang Bibit Surian </w:t>
        <w:tab/>
        <w:t>(</w:t>
      </w:r>
      <w:r>
        <w:rPr>
          <w:rFonts w:cs="Times New Roman" w:ascii="Times New Roman" w:hAnsi="Times New Roman"/>
          <w:i/>
          <w:sz w:val="24"/>
          <w:szCs w:val="24"/>
        </w:rPr>
        <w:t>Toona sinensis</w:t>
      </w:r>
      <w:r>
        <w:rPr>
          <w:rFonts w:cs="Times New Roman" w:ascii="Times New Roman" w:hAnsi="Times New Roman"/>
          <w:sz w:val="24"/>
          <w:szCs w:val="24"/>
        </w:rPr>
        <w:t xml:space="preserve"> Roem) Wina Mukti Forestry research jurnal Volume 10(2): 1-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gga. 1986. Petunjuk Penggunaan Pupuk. Penebar Swadaya. Jakarta. 163 h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dang, Sesilia Rante. 2015. </w:t>
      </w:r>
      <w:r>
        <w:rPr>
          <w:rFonts w:cs="Times New Roman" w:ascii="Times New Roman" w:hAnsi="Times New Roman"/>
          <w:bCs/>
          <w:sz w:val="24"/>
          <w:szCs w:val="24"/>
        </w:rPr>
        <w:t>Pengaruh Perbedaan Varietas Daun Miana (</w:t>
      </w:r>
      <w:r>
        <w:rPr>
          <w:rFonts w:cs="Times New Roman" w:ascii="Times New Roman" w:hAnsi="Times New Roman"/>
          <w:bCs/>
          <w:i/>
          <w:iCs/>
          <w:sz w:val="24"/>
          <w:szCs w:val="24"/>
        </w:rPr>
        <w:t xml:space="preserve">Coleus </w:t>
        <w:tab/>
        <w:t xml:space="preserve">Scutellarioides </w:t>
      </w:r>
      <w:r>
        <w:rPr>
          <w:rFonts w:cs="Times New Roman" w:ascii="Times New Roman" w:hAnsi="Times New Roman"/>
          <w:bCs/>
          <w:sz w:val="24"/>
          <w:szCs w:val="24"/>
        </w:rPr>
        <w:t xml:space="preserve">[L] Benth) Sebagai Antibakteri Terhadap </w:t>
      </w:r>
      <w:r>
        <w:rPr>
          <w:rFonts w:cs="Times New Roman" w:ascii="Times New Roman" w:hAnsi="Times New Roman"/>
          <w:bCs/>
          <w:i/>
          <w:iCs/>
          <w:sz w:val="24"/>
          <w:szCs w:val="24"/>
        </w:rPr>
        <w:t>Streptococcus pneumonia.</w:t>
      </w:r>
      <w:r>
        <w:rPr>
          <w:rFonts w:cs="Times New Roman" w:ascii="Times New Roman" w:hAnsi="Times New Roman"/>
          <w:sz w:val="24"/>
          <w:szCs w:val="24"/>
        </w:rPr>
        <w:t xml:space="preserve"> </w:t>
        <w:tab/>
        <w:t>Media Farmasi Vol XIV. No. 23: 113-1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isbury, F.B dan C.W Ross. 1995. Fisiologi Tumbuhan Jilid 3. Penerbit Institut Teknologi </w:t>
        <w:tab/>
        <w:t>Bandung. Bandu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hab S, Ahmed N, Khan NS. 2009. Indole acetic acid production and enhanced plant growth </w:t>
        <w:tab/>
        <w:t>promotion by indigenous PSBs. African J Agric Res 4: 1312-13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anikrishnan, K., J. P. Rajeeve. 1990. </w:t>
      </w:r>
      <w:r>
        <w:rPr>
          <w:rFonts w:cs="Times New Roman" w:ascii="Times New Roman" w:hAnsi="Times New Roman"/>
          <w:i/>
          <w:iCs/>
          <w:sz w:val="24"/>
          <w:szCs w:val="24"/>
        </w:rPr>
        <w:t xml:space="preserve">On germination of Indian teak </w:t>
      </w:r>
      <w:r>
        <w:rPr>
          <w:rFonts w:cs="Times New Roman" w:ascii="Times New Roman" w:hAnsi="Times New Roman"/>
          <w:sz w:val="24"/>
          <w:szCs w:val="24"/>
        </w:rPr>
        <w:t>(</w:t>
      </w:r>
      <w:r>
        <w:rPr>
          <w:rFonts w:cs="Times New Roman" w:ascii="Times New Roman" w:hAnsi="Times New Roman"/>
          <w:i/>
          <w:iCs/>
          <w:sz w:val="24"/>
          <w:szCs w:val="24"/>
        </w:rPr>
        <w:t xml:space="preserve">Tectonagrandis </w:t>
      </w:r>
      <w:r>
        <w:rPr>
          <w:rFonts w:cs="Times New Roman" w:ascii="Times New Roman" w:hAnsi="Times New Roman"/>
          <w:sz w:val="24"/>
          <w:szCs w:val="24"/>
        </w:rPr>
        <w:t xml:space="preserve">L.f.). </w:t>
        <w:tab/>
        <w:t>Indian Forester. 102(10): 650-6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timena, G.A. 1988. Zat Pengatur Tumbuh Tanaman. Laboratorium Kultur Jaringan. </w:t>
        <w:tab/>
        <w:t>Tanaman PAU Bioteknologi IPB. Bogor. 145 hl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timena, G.A. 2000. Pengembangan propagul kentang bermutu dan kultivar kentang unggul </w:t>
        <w:tab/>
        <w:t xml:space="preserve">dalam mendukung peningkatan produksi kentang di Indonesia. Orasi Ilmiah Guru Besar </w:t>
        <w:tab/>
        <w:t>Tetap Ilmu Hortikultura. Fakultas Pertanian Institut Pertanian Bog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udianto, R. 2001. Membuat Stek, Cangkok dan Okulasi. Penebar Swadaya. Jakarta. 72 h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Zhao Y. 2010. Auxin biosynthesis and its role in plant development. Ann Rev Plant Biol 61: 49-</w:t>
        <w:tab/>
        <w:t>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tispn14@gmail.com" TargetMode="External"/><Relationship Id="rId3" Type="http://schemas.openxmlformats.org/officeDocument/2006/relationships/image" Target="media/image1.png"/><Relationship Id="rId4" Type="http://schemas.openxmlformats.org/officeDocument/2006/relationships/hyperlink" Target="http://dpkp.malangkota.go.id/2017/08/warna-warni-ceria-miana-il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41:00Z</dcterms:created>
  <dc:creator>user</dc:creator>
  <dc:description/>
  <cp:keywords/>
  <dc:language>en-US</dc:language>
  <cp:lastModifiedBy>user</cp:lastModifiedBy>
  <dcterms:modified xsi:type="dcterms:W3CDTF">2019-06-27T02:41:00Z</dcterms:modified>
  <cp:revision>26</cp:revision>
  <dc:subject/>
  <dc:title/>
</cp:coreProperties>
</file>