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Palembang, 01 Agustus 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Kepada Yt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Editor Jurnal Biologi Trop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di Temp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Dengan horm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Bersama surat ini kami bermaksud untuk mengirimkan naskah hasil penelitian kami yang berjudul “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Kupu-kupu Papilionoidea (Lepidoptera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i Kawasan CIFOR, Bogor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, Indonesia”</w:t>
      </w:r>
      <w:r>
        <w:rPr>
          <w:rFonts w:cs="Times New Roman" w:ascii="Times New Roman" w:hAnsi="Times New Roman"/>
          <w:bCs/>
          <w:sz w:val="24"/>
          <w:szCs w:val="24"/>
          <w:lang w:val="id-ID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Penelitian ini dilakukan di sekitar kawasan CIFOR yang terbagi dalam dua lokasi peneltian (hutan sekunder dan daerah pemukiman). Tujuan dari penelitian ini adalah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untuk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mempelajari keragaman kupu-kupu di daerah CIFOR berdasarkan habitat yang berbeda dan hubungan keragaman kupu-kupu dengan faktor lingkungan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dengan menggunakan meto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id-ID"/>
        </w:rPr>
        <w:t>scan sampling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. Keterbaruan dari hasil penelitian kami adalah hubungan antara jumlah keragaman kupu-kupu dengan faktor lingkungan sekitar saat pengamatan berlangsung. Hasil dari penelitian dapat dijadikan sebagai bahan tambahan dalam konservasi habitat kupu-kupu yang juga tidak langsung untuk menilai kualitas ekosistem sekitarny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id-ID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Naskah hasil penelitian kami yang berjudul “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Kupu-kupu Papilionoidea (Lepidoptera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i Kawasan CIFOR, Bogor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, Indonesia” sedang </w:t>
      </w:r>
      <w:r>
        <w:rPr>
          <w:rFonts w:cs="Times New Roman" w:ascii="Times New Roman" w:hAnsi="Times New Roman"/>
          <w:sz w:val="24"/>
          <w:szCs w:val="24"/>
          <w:lang w:val="id-ID" w:eastAsia="en-US"/>
        </w:rPr>
        <w:t>tidak sedang dalam proses review atau telah dipublikasikan di jurnal yang lai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Demikian yang dapat kami sampaikan. Besar harapan kami, naskah dapat diterbitkan di Jurnal Biologi Trop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Hormat kam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Astrid Sri Wahyuni Sumah dan Mega Sari Apriniarti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00:00Z</dcterms:created>
  <dc:creator>Jurnal Entomologi Indonesia</dc:creator>
  <dc:description/>
  <dc:language>en-US</dc:language>
  <cp:lastModifiedBy>DELL</cp:lastModifiedBy>
  <dcterms:modified xsi:type="dcterms:W3CDTF">2019-08-01T04:00:00Z</dcterms:modified>
  <cp:revision>2</cp:revision>
  <dc:subject/>
  <dc:title/>
</cp:coreProperties>
</file>