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9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842"/>
        <w:gridCol w:w="1276"/>
      </w:tblGrid>
      <w:tr>
        <w:trPr>
          <w:trHeight w:val="315" w:hRule="atLeast"/>
        </w:trPr>
        <w:tc>
          <w:tcPr>
            <w:tcW w:w="46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ta Hasil Pengukuran pH Susu Sapi Segar Jam Ke-0 Sebelum Pemaparan (K0</w:t>
            </w:r>
          </w:p>
        </w:tc>
      </w:tr>
      <w:tr>
        <w:trPr>
          <w:trHeight w:val="315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mpel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 Susu Sap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ta-Rata</w:t>
            </w:r>
          </w:p>
        </w:tc>
      </w:tr>
      <w:tr>
        <w:trPr>
          <w:trHeight w:val="314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.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5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642</w:t>
            </w:r>
          </w:p>
        </w:tc>
      </w:tr>
      <w:tr>
        <w:trPr>
          <w:trHeight w:val="131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5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5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.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5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6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6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.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6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6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6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.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6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6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6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.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6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6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72"/>
        <w:gridCol w:w="1067"/>
        <w:gridCol w:w="1143"/>
        <w:gridCol w:w="1067"/>
        <w:gridCol w:w="1143"/>
        <w:gridCol w:w="1067"/>
        <w:gridCol w:w="1144"/>
      </w:tblGrid>
      <w:tr>
        <w:trPr>
          <w:trHeight w:val="315" w:hRule="atLeast"/>
        </w:trPr>
        <w:tc>
          <w:tcPr>
            <w:tcW w:w="906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ta Hasil Pengukuran pH Susu Sapi Segar</w:t>
            </w:r>
          </w:p>
        </w:tc>
      </w:tr>
      <w:tr>
        <w:trPr>
          <w:trHeight w:val="111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elompok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ampel</w:t>
            </w:r>
          </w:p>
        </w:tc>
        <w:tc>
          <w:tcPr>
            <w:tcW w:w="66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 Susu Sapi Segar Jam Ke-</w:t>
            </w:r>
          </w:p>
        </w:tc>
      </w:tr>
      <w:tr>
        <w:trPr>
          <w:trHeight w:val="15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ta-Rata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ta-Rata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ta-Rata</w:t>
            </w:r>
          </w:p>
        </w:tc>
      </w:tr>
      <w:tr>
        <w:trPr>
          <w:trHeight w:val="163" w:hRule="atLeast"/>
        </w:trPr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ntrol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.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19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194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19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6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75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6167</w:t>
            </w:r>
          </w:p>
        </w:tc>
      </w:tr>
      <w:tr>
        <w:trPr>
          <w:trHeight w:val="222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21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13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66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11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66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.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13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11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69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18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1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65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21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9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65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.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19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6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66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21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6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59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19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5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59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.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19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3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59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21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1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53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22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1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53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.5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19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3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61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21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2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55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19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2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54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300μT-60'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.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63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334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55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19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5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798</w:t>
            </w:r>
          </w:p>
        </w:tc>
      </w:tr>
      <w:tr>
        <w:trPr>
          <w:trHeight w:val="160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54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46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1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47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43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98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.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33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13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81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29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13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81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27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9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78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.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29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14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79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29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11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29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1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.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33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13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77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29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13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74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29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9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71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.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26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13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75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22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13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66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23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11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65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300μT-90'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.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19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17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11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133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74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7233</w:t>
            </w:r>
          </w:p>
        </w:tc>
      </w:tr>
      <w:tr>
        <w:trPr>
          <w:trHeight w:val="226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21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1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71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21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7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69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.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18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13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75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15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13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14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11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71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.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23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17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75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18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15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71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15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17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67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.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5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13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14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14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71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13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15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7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.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23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15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79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19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15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75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19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14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71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300μT-120'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.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29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17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17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146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83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7913</w:t>
            </w:r>
          </w:p>
        </w:tc>
      </w:tr>
      <w:tr>
        <w:trPr>
          <w:trHeight w:val="315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23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15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78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23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17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78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.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18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15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83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15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15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78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14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16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78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.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17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18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89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14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18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79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13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17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77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.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21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13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86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15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13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75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15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11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.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14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13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82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14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11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75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14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11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500μT-60'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.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64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17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9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146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13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7913</w:t>
            </w:r>
          </w:p>
        </w:tc>
      </w:tr>
      <w:tr>
        <w:trPr>
          <w:trHeight w:val="175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74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1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11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72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2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7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.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7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99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1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54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98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1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95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98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.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43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97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11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36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95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6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36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95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1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.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98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94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39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94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89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38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94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86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.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4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97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86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39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95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79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35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94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77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500μT-90'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.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48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344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11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99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98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7633</w:t>
            </w:r>
          </w:p>
        </w:tc>
      </w:tr>
      <w:tr>
        <w:trPr>
          <w:trHeight w:val="228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46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7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89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44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3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83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.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38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5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79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34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97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75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33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95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75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.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3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98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75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29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97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74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29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97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.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29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97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29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95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7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29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96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7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.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33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98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71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33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97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7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33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95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7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500μT-120'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.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3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3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36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114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95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7553</w:t>
            </w:r>
          </w:p>
        </w:tc>
      </w:tr>
      <w:tr>
        <w:trPr>
          <w:trHeight w:val="193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31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27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86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31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18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83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.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3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14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78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33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13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77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33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11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74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.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3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9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29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7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71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31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7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71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.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34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6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71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33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6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7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31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5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69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.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23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6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74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27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5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71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27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02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7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d-ID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1:04:00Z</dcterms:created>
  <dc:creator>client</dc:creator>
  <dc:description/>
  <dc:language>en-US</dc:language>
  <cp:lastModifiedBy>client</cp:lastModifiedBy>
  <dcterms:modified xsi:type="dcterms:W3CDTF">2021-01-31T11:09:00Z</dcterms:modified>
  <cp:revision>1</cp:revision>
  <dc:subject/>
  <dc:title/>
</cp:coreProperties>
</file>